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«Село Перед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декабря 2021 года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юджете сельского поселения «Село Передел» на 2022 год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  Основные характеристики бюджета сельского поселения на 2022 год и плановый период 2023 и 2024 го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сновные характеристики бюджета сельского поселения на 2022 год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сельского поселения в сумме 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35 933 рублей 00 копейки, в том числе объем безвозмездных поступлений в сумме 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89 998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5 310 526 рублей 50 копеек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Передел» в сумме 20 000 рубле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внутреннего долга сельского поселения «Село Передел» на 1 января 2023 года в сумме 0 рублей, в том числе верхний предел долга по муниципальным гарантиям сельского поселения Село Передел» гарантиям 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бюджета сельского поселения 174 593 рубля 5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сновные характеристики бюджета сельского поселения на 2023 год и на 2023 год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сельского поселения на 2023 год в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23 931 рубль 00 копейка, в том числе объем безвозмездных поступлений в сумме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54 685 рублей 00 копейка и на 2024 год в сумме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97 321 рубль 60 копеек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объем безвозмездных поступлений в сумме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70 рублей 60 копее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3 год в сумме 5 023 931 рубль 00 копеек, в том числе условно утверждаемые расходы в сумме 60 910 рублей 78 копеек, на 2024 год в сумме 5 097 321 рубль 60 копеек, в том числе условно утверждаемые расходы в сумме 123 101 рубль 80 копее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Передел» на 2023 год в сумме 20 000 рублей, на 2024 год в сумме 20 000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внутреннего дога сельского поселения «Село Передел» на 1 января 2023 года в сумме 0 рублей, в том числе верхний предел долга по муниципальным гарантиям сельского поселения Село Передел» гарантиям 0 рублей и на 1 января 2024 года в сумме 0 рублей, в том числе верхний предел долга по муниципальным гарантиям сельского поселения Село Передел» гарантиям 0 рублей.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и 2024 годах дефицит (профицит) бюджета сельского поселения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 Нормативы зачислений в бюджет сельского поселения по отдельным видам доходов на 2022 год и плановый период 2023-2024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Село Передел» на 2022 год и на плановый период 2023 и 2024 годов согласно приложению №1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 Доходы в бюджет сельского поселения на 2022 и плановый период 2023 и 2024 год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ступление доходов бюджета сельского поселения «Село Передел» по кодам классификации доходов бюджетов бюджетной системы Российской Федера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– согласно приложению № 2 к настоящему Решению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3 и 2024 годов – согласно приложению № 3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Бюджетные ассигнования бюджета сельского поселения на 2022 год и плановый период 2023 и 2024 го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расходов муниципального бюджета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-  согласно приложению № 4, на плановый период 2023-2024 годов –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– согласно приложению № 6, на плановый период 2023 и 2024 годов – согласно приложению № 7 к настоящему Реш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согласно приложению № 8, на плановый период 2023 и 2024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собенности использования бюджетных ассигнований по обеспечению деятельности органов местного самоуправления СП «Село Передел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   Установить с 1 октября 2022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целев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Особенности использования бюджетных ассигнований в сфере куль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на 2022 год в сумме 31,4 тыс. руб.; в 2023 году 32,5 тыс. рублей и на 2024 год 33,7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межбюджетные трансферты, передаваемые из районного бюджета на 2022 год и плановый период 2023 и 2024 год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Источники внутреннего финансирования дефицита бюдж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сточники финансирования дефицита бюджета сельского поселения «Село Передел» на 2022 год и на плановый период 2023 и 2024 годов – согласно приложению № 10 к настоящему Реш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статей и видов источников финансирования дефицита бюджета сельского поселения «Село Передел» на 2022 год и на плановый период 2023 и 2024 годов согласно приложению № 10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Вступление в силу настоящего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Передел»       </w:t>
        <w:tab/>
        <w:tab/>
        <w:tab/>
        <w:tab/>
        <w:tab/>
        <w:tab/>
        <w:tab/>
        <w:t>Е.Н. Семочк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бюджета сельского поселение "Село Передел", не установленные бюджетным законодательством Российской Федерации на 2022 год и на плановый период 2023-2024 гг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32"/>
        <w:gridCol w:w="1017"/>
        <w:gridCol w:w="2444"/>
      </w:tblGrid>
      <w:tr>
        <w:trPr>
          <w:trHeight w:val="9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п\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Наименование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Норматив отчислений (%)  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  бюджета сельского  посе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90"/>
        <w:gridCol w:w="2214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КОД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45 93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 75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751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58 15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100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 ДО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 15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5 02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 121,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 06 06000 00 0000 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7 90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89 998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1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тации бюджетам   субъектов РФ и муниципальных образова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 185,00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2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 59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3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4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40000 00 000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23 823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135 933,0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81"/>
        <w:gridCol w:w="5120"/>
        <w:gridCol w:w="1260"/>
        <w:gridCol w:w="105"/>
        <w:gridCol w:w="222"/>
        <w:gridCol w:w="17"/>
        <w:gridCol w:w="1016"/>
      </w:tblGrid>
      <w:tr>
        <w:trPr>
          <w:trHeight w:val="315" w:hRule="atLeast"/>
        </w:trPr>
        <w:tc>
          <w:tcPr>
            <w:tcW w:w="90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оступления доходов   бюджета сельского  поселения </w:t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7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плановый период 2023 и 2024 год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3 го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69 246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94 851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 371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 2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371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2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 296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 366,00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1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 ДО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 296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70 366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70 579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86 285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 292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 475,00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52 287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66 81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54 685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02 470,60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1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тации бюджетам   субъектов РФ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 185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 185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2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 585,6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3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5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4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55 000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55 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023 931,00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097 321,6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СП "Село Передел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753"/>
        <w:gridCol w:w="945"/>
        <w:gridCol w:w="997"/>
        <w:gridCol w:w="1021"/>
        <w:gridCol w:w="1363"/>
      </w:tblGrid>
      <w:tr>
        <w:trPr>
          <w:trHeight w:val="30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г.</w:t>
            </w:r>
          </w:p>
        </w:tc>
      </w:tr>
      <w:tr>
        <w:trPr>
          <w:trHeight w:val="30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Передел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310 526,5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3 784,97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448,79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21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67,55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67,55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1 413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90,00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9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13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684,53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684,53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684,53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79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310 526,5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П "Село Предел" НА ПЛАНОВЫЙ ПЕРИОД 2023 И 2024 ГОДОВ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06"/>
        <w:gridCol w:w="880"/>
        <w:gridCol w:w="839"/>
        <w:gridCol w:w="949"/>
        <w:gridCol w:w="1124"/>
        <w:gridCol w:w="1124"/>
      </w:tblGrid>
      <w:tr>
        <w:trPr>
          <w:trHeight w:val="31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г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4 г.</w:t>
            </w:r>
          </w:p>
        </w:tc>
      </w:tr>
      <w:tr>
        <w:trPr>
          <w:trHeight w:val="103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Передел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63 020,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74 219,8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7 398,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41 156,2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448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448,79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2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21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67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67,55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67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67,5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01 585,6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7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79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63 020,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74 219,8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СП "Село Передел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917"/>
        <w:gridCol w:w="802"/>
        <w:gridCol w:w="990"/>
        <w:gridCol w:w="1175"/>
      </w:tblGrid>
      <w:tr>
        <w:trPr>
          <w:trHeight w:val="315" w:hRule="atLeast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г.</w:t>
            </w:r>
          </w:p>
        </w:tc>
      </w:tr>
      <w:tr>
        <w:trPr>
          <w:trHeight w:val="555" w:hRule="atLeast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33 784,97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448,79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21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675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675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67,55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67,55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691 413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9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9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1125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1 684,5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684,5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 684,5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079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255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310 526,5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СП "Село Передел" по разделам,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3 и 2024 год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45"/>
        <w:gridCol w:w="826"/>
        <w:gridCol w:w="1021"/>
        <w:gridCol w:w="1213"/>
        <w:gridCol w:w="1213"/>
      </w:tblGrid>
      <w:tr>
        <w:trPr>
          <w:trHeight w:val="3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4 г.</w:t>
            </w:r>
          </w:p>
        </w:tc>
      </w:tr>
      <w:tr>
        <w:trPr>
          <w:trHeight w:val="49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37 398,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41 156,26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448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448,79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2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6 21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67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67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67,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67,55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67,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67,55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601 585,6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112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0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079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63 020,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74 219,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СП "Село Передел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л 8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084"/>
        <w:gridCol w:w="1010"/>
        <w:gridCol w:w="1199"/>
      </w:tblGrid>
      <w:tr>
        <w:trPr>
          <w:trHeight w:val="315" w:hRule="atLeast"/>
        </w:trPr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г.</w:t>
            </w:r>
          </w:p>
        </w:tc>
      </w:tr>
      <w:tr>
        <w:trPr>
          <w:trHeight w:val="570" w:hRule="atLeast"/>
        </w:trPr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079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42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 "Безопасность жизнедеятельности на территории сельских поселений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1 684,53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1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0,53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334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8 83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3 823,00</w:t>
            </w:r>
          </w:p>
        </w:tc>
      </w:tr>
      <w:tr>
        <w:trPr>
          <w:trHeight w:val="42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 59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1125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85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4 S7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105,00</w:t>
            </w:r>
          </w:p>
        </w:tc>
      </w:tr>
      <w:tr>
        <w:trPr>
          <w:trHeight w:val="42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42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33 546,18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86,18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675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ы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45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675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67,55</w:t>
            </w:r>
          </w:p>
        </w:tc>
      </w:tr>
      <w:tr>
        <w:trPr>
          <w:trHeight w:val="300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67,55</w:t>
            </w:r>
          </w:p>
        </w:tc>
      </w:tr>
      <w:tr>
        <w:trPr>
          <w:trHeight w:val="255" w:hRule="atLeast"/>
        </w:trPr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310 526,5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СП "Село Передел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3 и 2024 годов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л 9</w:t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860"/>
        <w:gridCol w:w="1021"/>
        <w:gridCol w:w="1213"/>
        <w:gridCol w:w="1335"/>
      </w:tblGrid>
      <w:tr>
        <w:trPr>
          <w:trHeight w:val="315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г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4 г.</w:t>
            </w:r>
          </w:p>
        </w:tc>
      </w:tr>
      <w:tr>
        <w:trPr>
          <w:trHeight w:val="69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07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079,00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00 03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37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 10 08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42,00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2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 00 01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2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3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4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 06 83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 00 85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 01 S7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 00 004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37 160,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40 917,47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00,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557,47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9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0 00 00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67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67,55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67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67,55</w:t>
            </w:r>
          </w:p>
        </w:tc>
      </w:tr>
      <w:tr>
        <w:trPr>
          <w:trHeight w:val="25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63 020,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74 219,8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Передел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Передел» на 2022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 годов.»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№ ___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Село Передел»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28"/>
        <w:gridCol w:w="1275"/>
        <w:gridCol w:w="1134"/>
        <w:gridCol w:w="1134"/>
      </w:tblGrid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 год</w:t>
            </w:r>
          </w:p>
        </w:tc>
      </w:tr>
      <w:tr>
        <w:trPr>
          <w:trHeight w:val="70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 59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 59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 подпрограмм и непрограммных направлений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94"/>
        <w:gridCol w:w="1319"/>
        <w:gridCol w:w="1319"/>
        <w:gridCol w:w="1319"/>
      </w:tblGrid>
      <w:tr>
        <w:trPr>
          <w:trHeight w:val="469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ассигнования на 2022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ассигнования на 2023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7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7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79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 "Безопасность жизнедеятельности на территории сельских поселений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684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0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33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3 8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6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5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6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1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546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 16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0 917,47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0 52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63 020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74 219,8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2 год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260"/>
      </w:tblGrid>
      <w:tr>
        <w:trPr>
          <w:trHeight w:val="405" w:hRule="atLeas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0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186,18</w:t>
            </w:r>
          </w:p>
        </w:tc>
      </w:tr>
      <w:tr>
        <w:trPr>
          <w:trHeight w:val="109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165,00</w:t>
            </w:r>
          </w:p>
        </w:tc>
      </w:tr>
      <w:tr>
        <w:trPr>
          <w:trHeight w:val="256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7,00</w:t>
            </w:r>
          </w:p>
        </w:tc>
      </w:tr>
      <w:tr>
        <w:trPr>
          <w:trHeight w:val="7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внутреннему финансовому контрол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79</w:t>
            </w:r>
          </w:p>
        </w:tc>
      </w:tr>
      <w:tr>
        <w:trPr>
          <w:trHeight w:val="69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 счетной комисс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 876,9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плановый период 2023 и 2024 год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40"/>
        <w:gridCol w:w="1720"/>
      </w:tblGrid>
      <w:tr>
        <w:trPr>
          <w:trHeight w:val="300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800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557,47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1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165,00</w:t>
            </w:r>
          </w:p>
        </w:tc>
      </w:tr>
      <w:tr>
        <w:trPr>
          <w:trHeight w:val="28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7,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внутреннему финансовому контро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79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 счетной комисс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490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248,2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, на осуществление первичного воинского учета на территориях, где осуществляется военные комиссариаты на 2022 год и на плановый период 2023 и 2024 год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0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00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передаваемые из районного бюджета на 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780"/>
      </w:tblGrid>
      <w:tr>
        <w:trPr>
          <w:trHeight w:val="58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 823,00</w:t>
            </w:r>
          </w:p>
        </w:tc>
      </w:tr>
      <w:tr>
        <w:trPr>
          <w:trHeight w:val="4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 823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передаваемые из районного бюджета на плановый период 2023 и 2024 годов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000"/>
        <w:gridCol w:w="2020"/>
      </w:tblGrid>
      <w:tr>
        <w:trPr>
          <w:trHeight w:val="30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 0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выполнение кадастровых работ по внесению изменений в документы территориального планирования и градостроительного зонирования на 2022 год и плановый период 2023 и 2024 годов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680"/>
        <w:gridCol w:w="1720"/>
        <w:gridCol w:w="166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«Село Передел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 подпрограмм и непрограммных направлений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94"/>
        <w:gridCol w:w="1319"/>
        <w:gridCol w:w="1319"/>
        <w:gridCol w:w="1319"/>
      </w:tblGrid>
      <w:tr>
        <w:trPr>
          <w:trHeight w:val="469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ассигнования на 2022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ассигнования на 2023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7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7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79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 "Безопасность жизнедеятельности на территории сельских поселений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65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684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877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533,94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0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33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77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33,94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6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 08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3 8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5 000,00</w:t>
            </w:r>
          </w:p>
        </w:tc>
      </w:tr>
      <w:tr>
        <w:trPr>
          <w:trHeight w:val="6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5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 01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85,60</w:t>
            </w:r>
          </w:p>
        </w:tc>
      </w:tr>
      <w:tr>
        <w:trPr>
          <w:trHeight w:val="6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 04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1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79</w:t>
            </w:r>
          </w:p>
        </w:tc>
      </w:tr>
      <w:tr>
        <w:trPr>
          <w:trHeight w:val="45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3 546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 160,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0 917,47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0 52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63 020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74 219,8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ое исполнение доходов бюджета сельского поселения «Село Передел» за 2021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120"/>
        <w:gridCol w:w="130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58 022,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608,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608,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 780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1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 ДО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 78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39 634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 962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23 672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 50000 00 0000 1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ициативные платеж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000,00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109 376,0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867 398,3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исполнение бюджетных ассигнований СП "Село Передел" за 2021 год</w:t>
      </w:r>
    </w:p>
    <w:tbl>
      <w:tblPr>
        <w:tblW w:w="7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09"/>
        <w:gridCol w:w="1660"/>
      </w:tblGrid>
      <w:tr>
        <w:trPr>
          <w:trHeight w:val="9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ое исполнение 2021 года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8 293,14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8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 998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07,14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4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45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НЬ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7 122,2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1 352,2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77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8 713,1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8 713,1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465,6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465,6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82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942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4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6 608,5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СЕЛЬСКОГО ПОСЕЛЕНИЯ «СЕЛО ПЕРЕДЕЛ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сельского поселения на 2022 год и на плановый период 2023 и 2024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сходов бюджета поселения на 2022 год и плановый период 2023 и 2024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на 2022 год и плановый период 2023 и 2024 годов и Основными направлениями бюджетной и налоговой политике на 2022 год и на плановый период 2023 и 2024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а бюджета на 2022 год и плановый период 2023 и 2024 годы также основана на Прогнозе социально-экономического развития сельского поселения «Село Передел» на 2022 год и плановый период 2023 и 2024 годов и сценарных условиях формирования проекта бюджета на указанный пери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доходов   сельского поселения на 2022 год и на плановый период 2023 и 2024 годов приняты показатели прогноза социально-экономического развития  поселения  на 2022 и на плановый период 2023 и 2024 годов и оценка поступления доходов в 2021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2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тены основные изменения федерального и регионального законодательства, вступающие в силу с 1 января 2022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 О налоговой базе и структуре начислений по налогу и доходы физических лиц за 2018 год, удерживаемому налоговыми агентами» (форма №5-НДФЛ) ожидаемой оценки поступлений налога в 2021 году, показателей прогнозируемого фонда оплаты труда на 2022 год и плановый период 2023 и 2024 годы  и процента изъятия налога за 2020 год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гноз поступлений налога на доходы физических лиц в 2022 году составил 32,8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налога на доходы физических лиц в бюджет сельского поселения в 2023 и 2024 годах составит 35,4 тыс. рублей и 38,2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0 год и ожидаемого поступления налога в 2021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2 году  и на плановый период 2023 и 2024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, взимаемого в связи с примененной упрощенной системы составит в 2022 году в сумме 158,8 тыс. рублей, в 2023 году в сумме 163,3 тыс. рублей и 2024 году в сумме 170,4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огнозируемое поступление налога на имущество физических лиц в бюджет сельского поселения составит 117,1 тыс. рублей, в 2023 и 2024 годах составит 118,3 тыс. рублей и 119,5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20 год. За основу расчета принимает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огнозируемое поступление налога на землю в бюджет сельского поселения предусматривается в сумме 1 437,9 тыс. рублей, в 2023 и 2024 годах 1 452,3 тыс. рублей и 1 466,8 тыс. рублей соответственно.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2 год предусмотрены в размере 3 390,0 тыс. рублей, в том числе: дотации – 667,2 тыс. рублей, субсидии - 267.6 тыс. рублей, субвенции – 31,4 тыс. рублей, иные межбюджетные трансферты – 2 423,8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3 год запланированы в сумме 3 254,7 тыс. рублей, на 2024 год – 3 302,5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объем доходов сельского поселения в 2022 году прогнозируется в сумме 5 135,9 тыс. рублей, на плановый период 2023-2024 годы в объеме 5 023,9 тыс. рублей и 5 097,3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на 2022 год и плановый период 2023 и 2024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сельского поселения на 2022 год прогнозируется в сумме 5 310,5 тыс. рублей; на 2023 год в сумме 5 023,9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5 097,3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октября 2022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ая программа «Безопасность жизнедеятельности на территории сельского поселения «Село Передел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муниципальной программы на 2022 годы составляют 8,0 тыс. рубл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ы составляют 8,0 тыс. рублей, на 2024 годы составляют 6,0 тыс. рублей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left"/>
        <w:rPr>
          <w:szCs w:val="28"/>
        </w:rPr>
      </w:pPr>
      <w:r>
        <w:rPr>
          <w:szCs w:val="28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подпрограммы на 2022 год составляют 521,7 тыс. рублей; на 2023 год – 305,9 тыс. рублей, на 2024 год – 267,5 тыс. рублей.</w:t>
      </w:r>
    </w:p>
    <w:p>
      <w:pPr>
        <w:pStyle w:val="TextBody"/>
        <w:spacing w:lineRule="auto" w:line="276" w:before="0" w:after="0"/>
        <w:ind w:firstLine="284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данной подпрограммы на 2022 год составляют 1 533,5 тыс. рублей; в 2023 году - 1 537,2 тыс. рублей и на 2024 год -  1 540,9 тыс. рублей соответственно.</w:t>
      </w:r>
    </w:p>
    <w:p>
      <w:pPr>
        <w:pStyle w:val="TextBody"/>
        <w:spacing w:lineRule="auto" w:line="276" w:before="0" w:after="0"/>
        <w:ind w:firstLine="28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 w:before="0" w:after="0"/>
        <w:ind w:firstLine="284"/>
        <w:rPr/>
      </w:pPr>
      <w:r>
        <w:rPr>
          <w:szCs w:val="28"/>
        </w:rPr>
        <w:t>Непрограммные расходы федеральных органов исполнительной власти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31,4 </w:t>
      </w:r>
      <w:r>
        <w:rPr>
          <w:szCs w:val="28"/>
        </w:rPr>
        <w:t>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>32,5</w:t>
      </w:r>
      <w:r>
        <w:rPr>
          <w:szCs w:val="28"/>
        </w:rPr>
        <w:t xml:space="preserve"> тыс. рублей 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>33,7</w:t>
      </w:r>
      <w:r>
        <w:rPr>
          <w:szCs w:val="28"/>
        </w:rPr>
        <w:t xml:space="preserve">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сельского поселения на 2022 год и на плановый период 2023 и 2024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2-2024 годах. На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еятельность Контрольно-счетной комиссии. Исполнение полномочий по внутреннему финансовому контролю.  Общий объём межбюджетных трансфертов на 2022 год в сумме 486,9 тыс. рублей, на 2023 год в сумме 490,5 тыс. рублей, на 2024 год в сумме 494,2 тыс.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2:00Z</dcterms:created>
  <dc:creator>Медынь</dc:creator>
  <dc:description/>
  <cp:keywords/>
  <dc:language>en-US</dc:language>
  <cp:lastModifiedBy>User</cp:lastModifiedBy>
  <cp:lastPrinted>2021-11-23T15:06:00Z</cp:lastPrinted>
  <dcterms:modified xsi:type="dcterms:W3CDTF">2021-12-10T07:58:00Z</dcterms:modified>
  <cp:revision>104</cp:revision>
  <dc:subject/>
  <dc:title>     Проект</dc:title>
</cp:coreProperties>
</file>